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-infinity erlaubt Daten in unterschiedlichen Datenformaten über eine einheitliche Oberfläche zu verwalten, organisieren und in Relation zueinander zu stelle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 Gegensatz zu herkömmlichen Suchmaschinen wird nicht einfach eine Volltextrecherche durchgeführt, die lediglich in der Gesamtheit der Worte sucht ohne deren Beziehungen zueinander zu kennen.</w:t>
        <w:br/>
        <w:br/>
        <w:t>K-infinity beachtet die Beziehungen der Worte zueinande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K-Infinity ist eine Vielzahl von Bedeutungen, für Worte und Begriffe hinterleg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jektorientier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in Begriff wird als Objekt definiert. Dem Objekt werden Eigenschaften zugewiesen.</w:t>
        <w:br/>
        <w:br/>
        <w:t>Beispielsweise das Wort Java lässt sich als Objekt definieren. Ihm werden die Eigenschaften Kaffee, Insel, Programmiersprache zugeordnet.</w:t>
        <w:br/>
        <w:br/>
        <w:t>Bei der Suche nach Java kann nun ein Artikel gefunden werden, der über Programmiersprachen berichtet, ohne dass Java als Wort dort erwähnt is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egriffe Zuordnen</w:t>
      </w:r>
      <w:r>
        <w:rPr>
          <w:rFonts w:cs="Verdana" w:ascii="Verdana" w:hAnsi="Verdana"/>
          <w:color w:val="000000"/>
          <w:sz w:val="20"/>
          <w:szCs w:val="20"/>
        </w:rPr>
        <w:br/>
        <w:t>Die semantische Zuordnung zu Oberbegriffen gestattet, das Beiträge zur Visualisierung gefunden werden, obwohl das Wort dort gar nicht erscheint. Das System weiß, dass der Begriff dem Wissensmanagement zuzuordnen ist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rgebnisse visualisieren</w:t>
      </w:r>
      <w:r>
        <w:rPr>
          <w:rFonts w:cs="Verdana" w:ascii="Verdana" w:hAnsi="Verdana"/>
          <w:color w:val="000000"/>
          <w:sz w:val="20"/>
          <w:szCs w:val="20"/>
        </w:rPr>
        <w:br/>
        <w:t>Mit K-Infinity entsteht ein komplexes Modell der Relationen, die in einer verzweigten Baumstruktur sichtbar werden. So werden gleichzeitig mehrere Zusammenhänge erkennbar. (nicht wie in herkömmlichen Verzeichnissen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-Infinity basiert auf der innovativen Technologie semantischer Wissensnetze. </w:t>
        <w:br/>
        <w:t xml:space="preserve">Wissensnetze verknüpfen Unternehmensdaten zu einem sinnvollen Ganzen und bieten einen einheitlichen, intelligenten Zugang zu verteilten und heterogenen Informationen. </w:t>
        <w:br/>
        <w:t>Typisches Einsatzgebiet von K-Infinity sind Informations- und Enterprise-Portale. Die Anwendungen reichen hier von Projektdokumentation, Produkt- und Skillmanagement über CRM bis hin zu Markt- und Wettbewerbsbeobachtung. Möglicherweise von Unternehmen eingesetzte CMS bzw. DMS-Systeme werden durch den Einsatz von K-Infinity durch erheblich verkürzte Suchzeiten und einfachste Pflege um ein Vielfaches aufgewert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b/>
          <w:bCs/>
        </w:rPr>
        <w:t>Welche Betriebssysteme werden unterstützt?</w:t>
      </w:r>
      <w:r>
        <w:rPr/>
        <w:br/>
        <w:t xml:space="preserve">Windows NT, 2000, XP </w:t>
        <w:br/>
        <w:t xml:space="preserve">Solaris, Linux ab Kernel 2.2 </w:t>
      </w:r>
    </w:p>
    <w:p>
      <w:pPr>
        <w:pStyle w:val="StandardWeb"/>
        <w:rPr/>
      </w:pPr>
      <w:r>
        <w:rPr>
          <w:b/>
          <w:bCs/>
        </w:rPr>
        <w:t>Welche Webserver werden unterstützt?</w:t>
      </w:r>
      <w:r>
        <w:rPr/>
        <w:br/>
        <w:t xml:space="preserve">Apache Tomcat, Microsoft IIS </w:t>
      </w:r>
    </w:p>
    <w:p>
      <w:pPr>
        <w:pStyle w:val="StandardWeb"/>
        <w:rPr/>
      </w:pPr>
      <w:r>
        <w:rPr>
          <w:b/>
          <w:bCs/>
        </w:rPr>
        <w:t>Welche Scriptsprachen lassen sich verwenden?</w:t>
      </w:r>
      <w:r>
        <w:rPr/>
        <w:br/>
        <w:t xml:space="preserve">JavaScript, VB, XSL </w:t>
      </w:r>
    </w:p>
    <w:p>
      <w:pPr>
        <w:pStyle w:val="StandardWeb"/>
        <w:rPr/>
      </w:pPr>
      <w:r>
        <w:rPr>
          <w:b/>
          <w:bCs/>
        </w:rPr>
        <w:t>Wird weitere Software für den normalen Betrieb des Systems benötigt?</w:t>
      </w:r>
      <w:r>
        <w:rPr/>
        <w:br/>
        <w:t xml:space="preserve">Nein </w:t>
      </w:r>
    </w:p>
    <w:p>
      <w:pPr>
        <w:pStyle w:val="StandardWeb"/>
        <w:rPr/>
      </w:pPr>
      <w:r>
        <w:rPr>
          <w:b/>
          <w:bCs/>
        </w:rPr>
        <w:t>Welche Preise hat das Produkt?</w:t>
      </w:r>
      <w:r>
        <w:rPr/>
        <w:br/>
        <w:t xml:space="preserve">ab 80.000 €, Lizenzmodell, genauere Preise auf Anfrage </w:t>
      </w:r>
    </w:p>
    <w:p>
      <w:pPr>
        <w:pStyle w:val="StandardWeb"/>
        <w:rPr/>
      </w:pPr>
      <w:r>
        <w:rPr>
          <w:b/>
          <w:bCs/>
        </w:rPr>
        <w:t>Welche Zielgruppe(n) sprechen Sie mit Ihrem Produkt bzw. Dienstleistungen an?</w:t>
      </w:r>
      <w:r>
        <w:rPr/>
        <w:br/>
        <w:t>branchen- und unternehmensübergreifend</w:t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</w:t>
        <w:br/>
        <w:t xml:space="preserve"> </w:t>
        <w:br/>
        <w:br/>
        <w:t xml:space="preserve"> </w:t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27:00Z</dcterms:created>
  <dc:creator>post</dc:creator>
  <dc:description/>
  <dc:language>en-US</dc:language>
  <cp:lastModifiedBy>post</cp:lastModifiedBy>
  <dcterms:modified xsi:type="dcterms:W3CDTF">2002-11-06T13:07:00Z</dcterms:modified>
  <cp:revision>4</cp:revision>
  <dc:subject/>
  <dc:title/>
</cp:coreProperties>
</file>