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ist ein testdokument zum uploa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23:00Z</dcterms:created>
  <dc:creator>edith ewp</dc:creator>
  <dc:description/>
  <dc:language>en-US</dc:language>
  <cp:lastModifiedBy>edith ewp</cp:lastModifiedBy>
  <dcterms:modified xsi:type="dcterms:W3CDTF">2004-02-25T11:24:00Z</dcterms:modified>
  <cp:revision>1</cp:revision>
  <dc:subject/>
  <dc:title>das ist ein testdokument zum uploaden</dc:title>
</cp:coreProperties>
</file>